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 «КАБАЛУДСКОЕ»</w:t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БАЛУДСКОЕ»МУНИЦИПАЛ КЫЛДЭТЫСЬ ДЕПУТАТЪЁСЛЭН КЕНЕШСЫ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АБАЛУД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отчете деятельности Главы и Администрации муниципального образования «Кабалудское»  о работе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. 5.1. статьи 36 Федерального закона от 06 октября 2003 г. № 131 –ФЗ « Об общих принципах организации местного самоуправления в Российской Федерации», в соответствии со ст. 26,29,32 Устава муниципального образования « Кабалудское», Совет депутатов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отчет о деятельности Главы и Администрации муниципального образования « Кабалудское» за 2016 год к сведению (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абалудское»                                                      Н.А.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балуд</w:t>
      </w:r>
    </w:p>
    <w:p>
      <w:pPr>
        <w:pStyle w:val="Normal"/>
        <w:rPr/>
      </w:pPr>
      <w:r>
        <w:rPr/>
        <w:t>17.04.2015 г</w:t>
      </w:r>
    </w:p>
    <w:p>
      <w:pPr>
        <w:pStyle w:val="Normal"/>
        <w:rPr/>
      </w:pPr>
      <w:r>
        <w:rPr/>
        <w:t xml:space="preserve">№ </w:t>
      </w:r>
      <w:r>
        <w:rPr/>
        <w:t>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spacing w:before="48" w:after="48"/>
        <w:jc w:val="center"/>
        <w:outlineLvl w:val="1"/>
        <w:rPr/>
      </w:pPr>
      <w:r>
        <w:rPr>
          <w:rFonts w:cs="Arial" w:ascii="Arial" w:hAnsi="Arial"/>
          <w:b/>
          <w:bCs/>
          <w:color w:val="000000"/>
        </w:rPr>
        <w:t>Отчет за 2015 год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клад о деятельности Главы и Администрации муниципального образования «Кабалудское» за 2015 год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ажаемые депутаты и избиратели муниципального образования!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Деятельность органов местного самоуправления (ОМСУ) муниципального образования «Кабалудское» в 2015 году была направлена на укрепление правовой, экономической и материальной базы муниципалитета для создания более полного и качественного удовлетворения запросов населения и его жизнеобеспечения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состояние и развитие муниципального образования характеризуется следующими показателями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проживающих на территории муниципального образования (далее МО) «Кабалудское» по состоянию на 01.01.2016 г.  604 чел, из них  детей в возрасте до 18 лет  121 чел. или 20 % от общего количества населения,  трудоспособного населения 269 чел. или 45,7%,  жителей пенсионного возраста 156   чел. или 26 % от общего числа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нятость населения составляет 269 чел, из них 49 чел. работают в организациях, 43 чел. в бюджетной сфере,1 0  чел у частных предпринимателей ,студентов 30 чел, .количество безработных 42 чел, из них 3 зарегистрированных .в центре занятости, аналогичный период прошлого года-4 чел, </w:t>
      </w:r>
      <w:r>
        <w:rPr/>
        <w:t>Большая часть трудоспособного населения  выезжают на работу  для работы вахтовым методом. Много молодых людей (20-40 лет), зарегистрированных на территории поселения, проживают и работают в городах Перми и в г.Ижевске   -166 чел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 территории сельского  поселения проживает 69 семей, из них  многодетных семьей - 17, количество в них детей –54 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Воспитывающие 3 детей – 14 семей,  4 детей –3 семьи. 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В 2014 г. родилось 6 детей( из них 6 зарегистрированы у нас на территории, а фактически проживает только-3,остальные в городе Перми), умерло 11 человек, в 2015 году -родился-1,умерло-9 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На территории поселения нет агропромышленного комплекса ,работает ООО «Лесинвест»,работает 5 магазинов.( Русь ,магазин райпо , Агапыч  ,И/П- Семакин ..И/П «Мальцева»: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ирование населения о деятельности ОМСУ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реализации федерального  закона  210-ФЗ «Об организации предоставления государственных и муниципальных услуг» проводится ежедневная работа по оказанию муниципальных услуг населению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этого разработаны и утверждены  5 административных регламентов. Информация размещена на сайте МО в разделе «Муниципальные услуги» и в здании сельской Администрации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о взаимодействие с Кезским  многофункциональным центром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информированности населения о деятельности ОМСУ сельского поселения проводится следующая работа: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Администрации МО издается информационный бюллетень Совета депутатов муниципального образования «Кабалудский вестник», который размещается для ознакомления  в здании Администрации МО, в   библиотеке. всего за год выпущено 8 номеров;   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ет страница «МО «Кабалудское» на сайте МО «Кезский район», где размещена  полная информация о деятельности органов местного самоуправления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ятся в течение года собрания с населением по месту жительства, встречи с трудовыми коллективами,  отчеты перед общественными организациями (всего за 2015 год проведено 4  собрания с избирателями по месту жительства)  по вопросам деятельности ОМСУ .</w:t>
      </w:r>
      <w:bookmarkStart w:id="0" w:name="_GoBack"/>
      <w:bookmarkEnd w:id="0"/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водятся публичные слушания, всего за 2015 год проведено 2 слушания - по проектам принимаемых нормативно-правовых актов (внесение изменений в Устав МО, проекты решений о бюджете, о социально-экономическом развитии, градостроительной деятельности);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ется личный прием населения Главой муниципального образования. На сайте муниципального образования «Кабалудское» открыты разделы «Информация»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тся книги похозяйственного учета на бумажных носителях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15 год количество входящих документов  125 ед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Количество исходящих документов – 100 ед. , в том числе электронно – 28 ед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Выдано справок и выписок из похозяйственных книг – 293 ед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тематики обращений граждан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следование жиль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а о семейном положении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очтовом адресе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е разрешенного использова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ное.</w:t>
      </w:r>
    </w:p>
    <w:p>
      <w:pPr>
        <w:pStyle w:val="Normal"/>
        <w:shd w:fill="E0E0E0" w:val="clear"/>
        <w:spacing w:before="280" w:after="280"/>
        <w:jc w:val="center"/>
        <w:rPr/>
      </w:pPr>
      <w:r>
        <w:rPr>
          <w:rFonts w:cs="Arial" w:ascii="Arial" w:hAnsi="Arial"/>
          <w:color w:val="000000"/>
        </w:rPr>
        <w:t>Анализ поступивших обращений показывает, что жители сельского поселения часто обращаются за выпиской из похозяйственной книги,  востребована справка о семейном положении.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Мероприятия ,проводимые  в Кабалудском СДК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- развлекательная П РОГРАММА к 8 марта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здничные мероприятия  в честь Дня Победы ;( вручение юбилейных медалей труженникам тыла)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- провели мероприятие для пенсионеров МО к  Дню пожилого человека.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вствовали в проведении  праздника «Гербер», большую помощь оказали работники культуры в оформлении подворья, также ДСПМК, депутат районного совета депутатов И,Д,Порфиров, хлебозав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ь библиотеки сельского поселения нацелена на привлечение взрослых и детей к чтению, к использованию библиотеки как информационно - досугового учреждения. Работа библиотеки строится по разным направлениям: патриотическое, литературное, экологическое, выставочная деятельность и др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библиотеке организован кружок  бисероплетения, который с удовольствием посещают учащиеся школы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   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За отчетный период  в эксплуатацию было введено  2  дома:  по ул. Рабочая-1 дом и ул.Кооперативная-1 дом общей площадью 96,4 кв.м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лагоустройство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За 2015 год на зимнее и летнее содержание дорог из средств дорожного фонда израсходовано 397 тыс.рубле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лись следующие виды работ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чистка дорог от снега в зимний период.( контракт заключён с ООО «Лесинвест»,на сумму 69тыс.руб., с ДСПМК на сумму 50 тыс.руб, деньги ещё остались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рейдирование дорожного полотна. ООО «Лесинвест» на сумму 25 тыс. руб, и с ДСПМК на сумму 50500 тыс.руб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Произведён ремонт тротуар,  контракт заключён с ООО «Лесинвест» на сумму 96500 тыс.руб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4. Изготовлены технические планы на уличную дорожную сеть: по поселению 19 улиц, из них у 16 улиц уже сделаны тех.планы.,16 дорог поставлены на баланс, :   кроме Лесозаводской, Ивановской и Железнодорожно. В мае приступим к оформлению оставшихся 3 дорог.                                                          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личное освещение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2015  года проведены работы по организации уличного освещения в с. Кабалуд, поменено 4 светильника..заменены 9 ламп.,затраты на содержание уличного освещения составили 22 тыс.руб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полнение бюджета МО за 2015 год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 по муниципальному образованию формируется за счет поступления налогов и финансирования из бюджета разных уровней в виде дотаций и субвенций. Доходы бюджета соответствуют его расходной части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 администрации МО утверждается на очередной финансовый год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Основные параметры бюджета муниципального образования Кабалудское» на 2015 год утверждены решением Совета депутатов муниципального образования «Кабалудское» от «27»  ноября  2014 года    № 19.2  «О бюджете муниципального образования « Кабалудское» на 2015 год и на плановый период 2016 и 2017 годов»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стабильности и успешной работы всех сфер деятельности  зависит наполняемость бюджета муниципального образования и качество жизни наших жителей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 по доходам за 2015 год исполнен на 95,5 %, при плане 1613,3 тыс. руб. фактически поступило1540,1 тыс.руб. Собственных доходов поступило 163,2 тыс .руб, при плане 157 тыс .руб. Расходная часть бюджета выполнена на 93,4%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 на доходы физических лиц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 на доходы физических лиц исполнен в объеме 199,16 тыс. рублей, или 93,16 процентов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логовых и неналоговых доходах муниципального бюджета удельный вес поступлений по данному источнику равен 20,6 процентов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 на имущество, земельный нало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Налог на имущество физических лиц исполнен в объеме 120,51 тыс. рублей, или 93,4 процента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емельный налог исполнен в объеме 162,1 тыс. рублей, или 82,3 процента годовых бюджетных назначений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По сравнению с уровнем  2014 года поступление земельного налога увеличились на 9,7 тыс. руб.,налога на имущество уменьшилось на 11,7 тыс. руб.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Поступление </w:t>
      </w:r>
      <w:r>
        <w:rPr>
          <w:rFonts w:cs="Arial" w:ascii="Arial" w:hAnsi="Arial"/>
          <w:b/>
          <w:bCs/>
          <w:i/>
          <w:iCs/>
          <w:color w:val="000000"/>
        </w:rPr>
        <w:t>арендной платы за землю</w:t>
      </w:r>
      <w:r>
        <w:rPr>
          <w:rFonts w:cs="Arial" w:ascii="Arial" w:hAnsi="Arial"/>
          <w:color w:val="000000"/>
        </w:rPr>
        <w:t> в доход муниципального бюджета исполнено в сумме 13,17 тыс. руб., или 82,3 процента от годовых плановых назначений. В структуре налоговых и неналоговых доходов поступления арендной платы за земли составляют 1,36 процента.  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Безвозмездные поступления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За  2015 год муниципальным образованием получены  безвозмездные поступления от других бюджетов бюджетной системы в общем объеме 2018,17 тыс. руб. (99,8 процентов от годовой суммы), в том числе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тации бюджетам поселений на выравнивание бюджетной обеспеченности, на поддержку мер по обеспечению сбалансированности бюджетов  – 1926,41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субсидии  бюджетам поселений–41,38 тыс. руб. (100 процентов к плану)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бвенции  на осуществление первичного воинского учета на территориях, где отсутствуют военные коми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За 2015 год бюджет муниципального образования «Кабалудское» исполнен с дефицитом в сумме 15,35 тыс.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роительство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отчетный период  в эксплуатацию было введено  2  дома:  по ул. Рабочая-1 дом и ул.Кооперативная-1 дом общей площадью 96,4 кв.м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овет депутатов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ий Совет депутатов, продолжил работу над принятием муниципальных нормативно-правовых актов, необходимых для исполнения полномочий возложенных федеральным законодательством на органы местного самоуправления сельского поселения, с целью реализации планов социально-экономического развития муниципалитета, повышения качества жизни избирателей и членов их семей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В 2015 году состоялось10 сессий, принято решений - 41. Наиболее важные: внесение изменений в Устав МО,  принятие и исполнение бюджета МО.              Депутаты сельского Совета спонсировали мероприятие в школе ,прошедшее в марте. были проведены соревнования по шашкам.                                                                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Общественные формирования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Администрации поселения функционирует женсовет. Совет ветеранов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Женсовет проводит заседания .намечает планы на год и работает по плану в течении года .проводятся рейды в неблагополучные семьи ,составляется график во время праздников и каникул, проводятся рейды по посёлку совместно с родителями .учителями .работниками сельской администрации. 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Очень радует активность пенсионеров, в 2015 году в районных летних играх заняли 7 место. не могли выставить в команде мужчин. ездили одни женщины .в районных зимних играх 2016 года среди людей пожилого возраста заняли 2 место. Хочется  отметить тех. кто на протяжении всего года помогал в работе Администрации поселения.как в спортивной.так и в общественной жизни. Это Серебренникова Агния Сергеевна..Дорофеева Роза Евгеньевна .Кондратьева Нина Борисовна .Ворончихина Валентина Леонидовна,.Другалева Галина Александровна. Снигирева Любовь Евгеньевна. Из мужчин-Степанов Анатолий Яковлевич ( 2 место по шашкам-по району).Таах Валерий Петрович .Наумов Анатолий( 3 место по стрельбе).</w:t>
      </w:r>
    </w:p>
    <w:p>
      <w:pPr>
        <w:pStyle w:val="Normal"/>
        <w:shd w:fill="E0E0E0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Молодёжная команда .капитан Потапов Александр  в соревнованиях по волейболу заняли в районе3 место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чется поблагодарить семью Ичетовкиных..которые заняли 2 место среди молодых спортивных семей.по району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0E0E0" w:val="clear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ОМС на 2016 год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доходов муниципального образования за счет: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ивизации регистрации имущества, находящегося в пользовании граждан;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реализации административной реформы по повышению качества и расширению муниципальных услуг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активности населения в совместном с органами местного самоуправления решении вопросов местного значения.</w:t>
      </w:r>
    </w:p>
    <w:p>
      <w:pPr>
        <w:pStyle w:val="Normal"/>
        <w:shd w:fill="E0E0E0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ее обустройство территорий населенных пунктов муниципального образования.( по протесту прокуратуры до 01.11.2016 г.Администрации надо подключить к освещению ул. Родниковую.а это в порядке 60 тыс.и всё это пойдёт  из денег дорожного фонда..</w:t>
      </w:r>
    </w:p>
    <w:p>
      <w:pPr>
        <w:pStyle w:val="Normal"/>
        <w:shd w:fill="E0E0E0" w:val="clear"/>
        <w:spacing w:before="280" w:after="280"/>
        <w:jc w:val="both"/>
        <w:rPr>
          <w:lang w:eastAsia="en-US"/>
        </w:rPr>
      </w:pPr>
      <w:r>
        <w:rPr>
          <w:rFonts w:cs="Arial" w:ascii="Arial" w:hAnsi="Arial"/>
          <w:color w:val="000000"/>
        </w:rPr>
        <w:t>Обустроить родник по ул.Родниковая .летом силами ДСПМК  прогрейдируем посёлок..</w:t>
      </w:r>
    </w:p>
    <w:p>
      <w:pPr>
        <w:pStyle w:val="Normal"/>
        <w:shd w:fill="E0E0E0" w:val="clear"/>
        <w:spacing w:before="280" w:after="2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2:00Z</dcterms:created>
  <dc:creator>User</dc:creator>
  <dc:description/>
  <cp:keywords/>
  <dc:language>en-US</dc:language>
  <cp:lastModifiedBy>User</cp:lastModifiedBy>
  <dcterms:modified xsi:type="dcterms:W3CDTF">2016-05-12T10:56:00Z</dcterms:modified>
  <cp:revision>34</cp:revision>
  <dc:subject/>
  <dc:title> </dc:title>
</cp:coreProperties>
</file>